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ежду родителями (законными представителями) несовершеннолетних обучающихся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ым бюджетным общеобразовательным учреждением «Средняя общеобразовательная школа № 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о предоставлении услуги по присмотру и уходу за детьми в группе продленного д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г. Сосновый Бор                                                           </w:t>
        <w:tab/>
        <w:tab/>
        <w:tab/>
        <w:tab/>
        <w:t xml:space="preserve">        «____» ________20__ г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общеобразовательное учреждение «Средняя общеобразовательная школа № 1» (</w:t>
      </w:r>
      <w:r>
        <w:rPr>
          <w:rFonts w:cs="Times New Roman" w:ascii="Times New Roman" w:hAnsi="Times New Roman"/>
          <w:b/>
          <w:i/>
          <w:sz w:val="20"/>
          <w:szCs w:val="20"/>
        </w:rPr>
        <w:t>в дальнейшем – Исполнитель</w:t>
      </w:r>
      <w:r>
        <w:rPr>
          <w:rFonts w:cs="Times New Roman" w:ascii="Times New Roman" w:hAnsi="Times New Roman"/>
          <w:i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, в лице директора Альбицкой Елены Анатольевны, действующей на основании Устава, с одной стороны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ФИО и статус законного представителя несовершеннолетнего – мать, отец, опекун, 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. действующего на основании доверенност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данной законным представителем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в дальнейшем – Родитель), </w:t>
      </w:r>
      <w:r>
        <w:rPr>
          <w:rFonts w:cs="Times New Roman" w:ascii="Times New Roman" w:hAnsi="Times New Roman"/>
          <w:sz w:val="20"/>
          <w:szCs w:val="20"/>
        </w:rPr>
        <w:t xml:space="preserve">с другой стороны, заключили в соответствии с Гражданским кодексом Российской Федерации, в соответствии со ст.101 Федерального закона от 29.12.2012 года № 273-ФЗ «Об образовании в Российской Федерации», законом Российской Федерации от 07.02.1992 №2300-1 «О защите прав потребителей», </w:t>
      </w:r>
      <w:r>
        <w:rPr>
          <w:rFonts w:cs="Times New Roman" w:ascii="Times New Roman" w:hAnsi="Times New Roman"/>
          <w:color w:val="000000"/>
          <w:sz w:val="20"/>
          <w:szCs w:val="20"/>
        </w:rPr>
        <w:t>Письмом Министерства образования и науки РФ от 24 сентября 2014 г. № 08-1346 “О направлении методических рекомендаций по нормативно-правовому регулированию предоставления услуги по присмотру и уходу за детьми в группах продлённого дня»,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о нижеследующем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1. Исполнитель предоставляет услугу по присмотру и уходу за обучающимся  _______ класса 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(ФИО учащегося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руппе продленного дня (в дальнейшем - ГПД), а Родитель оплачивает названную услуг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2. Наименование услуги – «Присмотр и уход за детьми в группе продленного дн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3. Услуга присмотра и ухода включает комплекс мер по организации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хозяйственно-бытового обслуживания дете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блюдения детьми личной гигиены и режима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3.1. Обеспечение соблюдения детьми личной гигиены и режима дня включает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итание (полдник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ганизацию прогуло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оведение спортивного часа (подвижных игр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4. Срок оказания услуги: с 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5.  Полная стоимость услуги составляет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</w:t>
      </w:r>
      <w:r>
        <w:rPr>
          <w:rFonts w:cs="Times New Roman" w:ascii="Times New Roman" w:hAnsi="Times New Roman"/>
          <w:sz w:val="20"/>
          <w:szCs w:val="20"/>
        </w:rPr>
        <w:t>. Стоимость услуги в месяц составляет 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1.6. Исполнитель и Родитель совместно несут ответственность за результаты своей деятельности в пределах обязанностей, определенных настоящим Договоро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 Обязанности Исполн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 xml:space="preserve">2.1 Исполнитель обязан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1. Зачислить обучающегося в ГП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2. Ознакомить Родителя с нормативными правовыми актами об установлении платы за присмотр и уход в ГП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3. Информировать Родителя о режиме дня ГПД, о правилах поведения детей в ГПД, об отмене работы ГПД по тем или иным причин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4. Оказать помощь семье в привитии ребенку навыков самостоятельности бытового обслуживания, соблюдения личной гигиены и режима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5. Обеспечить охрану жизни и здоровья обучающегося во время его пребывания в ГПД, уважать честь и достоинство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6. Обеспечивать соответствие санитарным нормам условия пребывания обучающегося в ГП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2.1.7. Предоставить Родителю интересующую его информацию о работе ГП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8. Информировать Родителя о возможных проблемах, связанных с пребыванием его ребёнка в ГПД, решение которых зависит от Родителя или от обеих сторон договор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9. На основании письменного заявления Родителя сохранять за обучающимся место в случае его отсутствия по уважительной прич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2.2. Родитель обяз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1. Написать заявление о зачислении в ГПД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2. Знать требования, которые предъявляются в ГПД к детям, содействовать их выполнению обучающим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3. Своевременно и в полном объеме вносить плату за присмотр и уход в ГПД в соответствии с нормативными правовыми актами учре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4. Обеспечить систематическое посещение ребенком группы продленного дня, если нет объективных причин, которые препятствовали бы этому. В случае отказа от места в ГПД или невозможности посещения обучающимся группы продленного дня своевременно информировать об этом Исполнител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5. В случае невозможности посещения ребенком ГПД, Родитель уведомляет воспитателя ГПД об этом посредством телефонной, факсимильной связи, по электронной почте или лично в течение первого дня отсутств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6. Подтверждать письменным заявлением на имя директора учреждения дни недели и время пребывания обучающегося в кружках, секциях, самостоятельный уход из ГПД и т.п. (в эти периоды учреждение не несёт ответственность за жизнь и здоровье обучающегося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7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8. Нести материальную ответственность за порчу и утрату ребенком имущества учреждения и имущества других детей при наличии в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9. По просьбе Исполнителя являться для беседы в учреждени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Права сторо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3.1. Исполнитель имеет право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1.1. Расторгнуть договор досрочно, если Родитель будет систематически нарушать обязательства по Договор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1.2. Отчислить обучающегося из ГПД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за систематическое непосещение ГПД без уважительной причины в течение месяц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за нарушение режима пребывания в ГПД (систематическое несоблюдение времени пребывания в ГПД, указанное в заявлении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 заявлению Заказчика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- при переходе обучающегося в другое общеобразовательное учреждени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3.2. Родитель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2.1. Защищать законные права и интересы своего ребенка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2.2. В случае нарушения прав обучающегося обратиться в администрацию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2.3. Знакомиться непосредственно с процессом присмотра и ухода в ГПД с разрешения администрации учреж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2.4. Знакомиться с Уставом учреждения и другими документами, регламентирующими присмотр и уход в ГПД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2.5. Посещать учреждение и беседовать с воспитателем после окончания работы ГПД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2.6. Предоставлять Исполнителю необходимую информацию для работы и учета состояния здоровья обучающегос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Оплата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1. Начисление родительской платы производится бухгалтерской службой Исполнителя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4.2. Плата за текущий месяц вносится Родителем безналичным расчетом не позднее 10-го числа расчетного месяца через кредитные организац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3. Оплата услуг удостоверяется платежным банковским докумен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4. Банковские услуги оплачиваются Родителем согласно прейскуранту банка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5. Внесенная родительская плата за дни непосещения ГПД обучающимся учитывается при оплате за следующий месяц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4.6. В случае выбытия обучающегося из ГПД возврат излишне уплаченной Родителем платы производится на основании письменного заявления Родителя и приказа Исполнител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 Основания изменения и расторжения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1. Договор вступает в силу с момента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5.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3. Договор может быть расторгнут досрочн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3.1. По соглашению стор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3.2. По Инициативе Исполнителя в случа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ческого непосещения обучающимся ГПД без уважительной причины в течение месяц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рушение правил внутреннего распорядка пребывания в ГПД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 переходе в другую школ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есвоевременное внесение платы за оказание услуг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3.3. по инициативе Родителя в случае нарушения Исполнителем обязанностей, предусмотренных п.п.2.1.5. и 2.1.6. догов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5.4. Об изменении либо расторжении договора сторона письменно уведомляет другую сторону за 10 дне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6.2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</w:t>
      </w:r>
      <w:r>
        <w:rPr/>
        <w:t>Подписи сторон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754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итель</w:t>
            </w:r>
          </w:p>
        </w:tc>
      </w:tr>
      <w:tr>
        <w:trPr/>
        <w:tc>
          <w:tcPr>
            <w:tcW w:w="4928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нинградская обл., г. Сосновый Бор, ул. Комсомольская, д 11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: Комитет Финансов Сосновоборского городского округа (МБОУ «СОШ № 1», л/с 20007024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ч 03234643417540004500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ЕНИЕ ЛЕНИНГРАДСКОЕ БАНКА РОССИИ //УФК по Ленинградской области г. Санкт-Петербур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141061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./сч 401028107453700000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024701760302 ОКПО 56939798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88.9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доходов   00000000000000000130 «Доходы от оказания платных образовательных услуг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спорт: серия, номер, когда и кем выдан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места жительства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</w:t>
            </w:r>
          </w:p>
        </w:tc>
      </w:tr>
      <w:tr>
        <w:trPr/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актный телефон</w:t>
            </w:r>
          </w:p>
        </w:tc>
      </w:tr>
      <w:tr>
        <w:trPr>
          <w:trHeight w:val="344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_________   Е.А. Альбицкая</w:t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               Расшифровка подпис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720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54:00Z</dcterms:created>
  <dc:creator>Юра</dc:creator>
  <dc:description/>
  <cp:keywords/>
  <dc:language>en-US</dc:language>
  <cp:lastModifiedBy>GlavBuh</cp:lastModifiedBy>
  <cp:lastPrinted>2018-09-06T16:18:00Z</cp:lastPrinted>
  <dcterms:modified xsi:type="dcterms:W3CDTF">2021-09-13T12:58:00Z</dcterms:modified>
  <cp:revision>4</cp:revision>
  <dc:subject/>
  <dc:title>ДОГОВОР</dc:title>
</cp:coreProperties>
</file>